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ERT Supplier Company letterhead here</w:t>
      </w:r>
    </w:p>
    <w:p>
      <w:pPr>
        <w:pStyle w:val="Normal"/>
        <w:jc w:val="center"/>
        <w:rPr>
          <w:rFonts w:ascii="Arial" w:hAnsi="Arial" w:cs="Arial"/>
          <w:b/>
          <w:b/>
          <w:bCs/>
        </w:rPr>
      </w:pPr>
      <w:r>
        <w:rPr>
          <w:rFonts w:cs="Arial" w:ascii="Arial" w:hAnsi="Arial"/>
          <w:b/>
          <w:bCs/>
        </w:rPr>
        <w:t>(MUST include the company’s full name, contact number AND address to be vali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Used and Cleanliness Declaration </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0"/>
          <w:szCs w:val="20"/>
        </w:rPr>
      </w:pPr>
      <w:r>
        <w:rPr>
          <w:rFonts w:cs="Arial" w:ascii="Arial" w:hAnsi="Arial"/>
          <w:sz w:val="20"/>
          <w:szCs w:val="20"/>
        </w:rPr>
        <w:t>Supplier Name(s):</w:t>
        <w:tab/>
        <w:tab/>
        <w:t xml:space="preserve"> _______________________________</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Certify the goods on invoice(s):</w:t>
        <w:tab/>
        <w:t xml:space="preserv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iner/ Bill of lading(s): </w:t>
        <w:tab/>
        <w:t xml:space="preserv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 do hereby certify that the machines on the above mentioned invoice are used and not ne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lso do hereby certify that the above mentioned machinery has, to the best of my ability, been cleaned and inspected prior to exportation.  The above machinery has been found to be free of Biosecurity Risk Material (BRM) including soil, insects, seeds and other plant and animal debri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I believe this consignment will meet Australian Department of Agriculture requirements. </w:t>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6"/>
          <w:szCs w:val="36"/>
        </w:rPr>
        <w:t>NIL Asbestos Decla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These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 DO NOT contain asbes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 HAVE NOT been exposed to asbestos in their manufactu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please cross out incorrect or circle correct statement abo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We agree to maintain and present on request, valid documentation necessary to support this declaration. As the supplier of these goods we agree to inform in writing all persons to whom this declaration was given of any changes that could affect the accuracy or validity of this stat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w:t>
        <w:tab/>
        <w:tab/>
        <w:tab/>
      </w:r>
    </w:p>
    <w:p>
      <w:pPr>
        <w:pStyle w:val="Normal"/>
        <w:rPr/>
      </w:pPr>
      <w:r>
        <w:rPr>
          <w:rFonts w:cs="Arial" w:ascii="Arial" w:hAnsi="Arial"/>
          <w:sz w:val="20"/>
          <w:szCs w:val="20"/>
        </w:rPr>
        <w:t>Signature</w:t>
        <w:tab/>
        <w:tab/>
        <w:tab/>
        <w:tab/>
        <w:tab/>
        <w:t>Position in company of sign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 xml:space="preserve">Name of Signatory </w:t>
        <w:tab/>
        <w:tab/>
        <w:tab/>
        <w:tab/>
        <w:t>Date</w:t>
      </w:r>
    </w:p>
    <w:sectPr>
      <w:type w:val="nextPage"/>
      <w:pgSz w:w="12240" w:h="15840"/>
      <w:pgMar w:left="1276" w:right="118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45:00Z</dcterms:created>
  <dc:creator>Renee Wilson</dc:creator>
  <dc:description/>
  <cp:keywords/>
  <dc:language>en-US</dc:language>
  <cp:lastModifiedBy>Renee Wilson</cp:lastModifiedBy>
  <dcterms:modified xsi:type="dcterms:W3CDTF">2020-05-20T22:55:00Z</dcterms:modified>
  <cp:revision>9</cp:revision>
  <dc:subject/>
  <dc:title>Used De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