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  <w:highlight w:val="yellow"/>
        </w:rPr>
        <w:t>Insert your Manufacturer Company letterhead here IN FULL, NAME, ADDRESS, CONTACT DETAILS</w:t>
      </w:r>
      <w:r>
        <w:rPr>
          <w:rFonts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UFT Declaration BMSB season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iner(s) or Bill of Lading: …………………………………… , 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s description specific to the product and consignment. List each item with serial details to identify the item, and all parts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CHINE MAKE/MODEL        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TION OF GOOD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L NO. (S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, …………..……(full name)……………. do hereby certify that the above items ex invoice number ……………….. including any machinery and associated parts, vehicles, equipment or parts are new and have not been field-tested. They have not come into contact with soil or plant material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ate of Manufacture: ……………..……….…</w:t>
        <w:tab/>
        <w:tab/>
        <w:t>Place of Manufacture: ………………………………………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Full Address of factory where goods were manufactured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cs="Arial" w:ascii="Calibri" w:hAnsi="Calibri"/>
          <w:sz w:val="22"/>
        </w:rPr>
        <w:tab/>
        <w:tab/>
        <w:tab/>
        <w:t>……………………………………</w:t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thorized Signature</w:t>
        <w:tab/>
        <w:tab/>
        <w:tab/>
        <w:tab/>
        <w:t>Position in company of signator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cs="Arial" w:ascii="Calibri" w:hAnsi="Calibri"/>
          <w:sz w:val="22"/>
        </w:rPr>
        <w:tab/>
        <w:tab/>
        <w:tab/>
        <w:t>………………………………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nted Name of Signatory</w:t>
        <w:tab/>
        <w:tab/>
        <w:tab/>
        <w:t>Dat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MUST ALL FIT ON ONE PAGE)</w:t>
      </w:r>
    </w:p>
    <w:sectPr>
      <w:type w:val="nextPage"/>
      <w:pgSz w:w="12240" w:h="15840"/>
      <w:pgMar w:left="180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31:00Z</dcterms:created>
  <dc:creator>Darren Tomkinson</dc:creator>
  <dc:description/>
  <cp:keywords/>
  <dc:language>en-US</dc:language>
  <cp:lastModifiedBy>Renee Wilson</cp:lastModifiedBy>
  <dcterms:modified xsi:type="dcterms:W3CDTF">2022-02-01T22:53:00Z</dcterms:modified>
  <cp:revision>23</cp:revision>
  <dc:subject/>
  <dc:title>Company letterhead</dc:title>
</cp:coreProperties>
</file>